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ภสัชพร มนัสฉัตร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ศิริ สี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ชนก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ประภัส พ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ภัทร ปัดทุม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น์ ผด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ศา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ตชาภิ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2-112 General Biolog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