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ส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นรี มนู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กิตติวิท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ค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ศรี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ดา ศิลป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แม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นิวาสะ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421 Food Product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