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ฐินันท์ สืบ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ะ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ำนวย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ัฒน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สง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ดดา แก้ว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นตร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ักด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ภักฆ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ทธิ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รินทร์ ไวย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ื้อ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ียรน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ำนา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ันธ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รัตน์ คุณแข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ตวัน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ทฐา ด้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52 Pharmaceutical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