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รีพร ชัยรัต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TIN MUGO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ELESTINE SOMTOCHUKWU ORAMAL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RI AIMO AATOS PU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ZANUR RAH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UWAMUYIWA DAVID OLADUNJOY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RAZEN JAGUN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ASZ MARIAN LE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IMRE ACK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3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