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ิธิดา ปิ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ภา แก้ว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ำปั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ิษฐา นุช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วลิน เกตุ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 เพิ่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ยา ดิษ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รยุทธ ลดาวิศาล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ธ พรเจริญ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กรณ์ ผลวิริยะ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4 Self-development into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