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นุต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104 Applications of Programmable Logic 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