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แก้ว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น ยอด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2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