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เอี่ย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3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ร่วม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