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าช สุธรร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มบูรณ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ะแส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ู่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ล ธนนันต์พ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าญม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ว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พ หล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ด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 ดอน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41 Refrigeration and Air Conditio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