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ิธิดา ปิ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ภา แก้ว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ำปั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ิษฐา นุช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ิน เกตุ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 เพิ่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ยา ดิษ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ยุทธ ลดาวิศาล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พรเจริญ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กรณ์ ผลวิริย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1 Innovative leader in the digital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