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เตชะวิก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ทั่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ดาวรรณ สระทอง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มยเนตร มุโรต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าทอง ยอดม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ิชา อัคร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เส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1 Japanese Speak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