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ปี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สังเว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อาพั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2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