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ขันธ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อัจฉริย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ประสิทธิ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ิสิฐ ช่องลม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รินทร์ อธิจิ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จัน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1 Hydraulic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