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จู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31 Highway Material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