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นผิว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วีกิจ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ปี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คุ้มฐิ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ิสรัชต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สังเวีย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อาพั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าริกา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พิชญ์สรา อภิวรรณ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3 Principles of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