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เด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ชา ดอน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8 Practical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