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นา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ร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หาร แซ่โง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