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ประค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6 Logic circuits and digital system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