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ศ์ มนู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ราย มัฐ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วิชญ์ เอี่ยม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