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บุตรด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พร ธนาถิร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ยัคฆ์มี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