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ศ ส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ชนิต 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คนผิว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ทับนา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วล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นิติ กิจ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พิพัฒน์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รรค์ชัย ส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ภสกฤต ซื่อ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ัญ ธีระน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ีย์ บุญ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แซ่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303 Multimedia Presentation Techniqu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