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ลิษา ฐิติเบญจ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วทิน โพธิ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มณีกอบกุล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น้อย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ริศา กมลวิบูลย์นัน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ติมา เขียวประ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ญา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รักษ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หนอ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ดาภา เรียนร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