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า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า เชย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ร คล้า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ุย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3 Information Technology Profess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