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รุณี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นาถ หอม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เชื้อ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ฤตา มี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ป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ัตยเล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แป้นปั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2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