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นพเก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ด้วง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รรธน์ เตชะสิทธ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ศรี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พลอย บุญ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ทาร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ดง ระหงสิง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า พรเกียร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ทรงเผ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กลับ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ลดา เฟื่อง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ฑา พิริยะชี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ศิกา เอก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พร้อมพัฒ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อานันทนะ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อนารัต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ย์นภา ศรีอินทร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โพธิ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มน แต้ม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ประสงค์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ัต โรจน์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ันท์ ตันสถิตย์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ผ่อ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วิทยาพิทักษ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ขียว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พาน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วริญ ลาภผลอุทัย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ะเด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ประสพเกียรติ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ตา ศิริฤกษ์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ท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ผ่าน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วิศวน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ุตม์ วนะ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ญญานันท์ ศิรอริยะ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จารุทัสส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 รักษ์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แก้ว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ธิษณ์ ศรีดิลก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ภูมิ ปล้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รี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สุวรรณ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ชู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แซ่เต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ียนุช โตคลอ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ภู่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ชุพร เลิศอมร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ก้าน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อยู่ถาวร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กาบิ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พชร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ปิติกาญจน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จต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ฉา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5-327 English for Hotel and Touris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