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ชิด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นา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รืน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ต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่น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ค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ผ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กม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Tourism and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