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ัช ทอ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จรีย์ สร่างนิ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สุ่มมาต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106 English Convers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