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ช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ุ่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แซ่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ลิขิตอนัน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หิรัญญ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ถวิ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น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พล นาราย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ตภัทร สน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ทพ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 อัลโมสต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ง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ะแส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ู่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ล ธนนันต์พ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าญม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ว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พ หล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1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