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า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9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9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โพธิ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หมือน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ชา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ันต์ อิจ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อ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ติกร ไพรวิห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มั่นหม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ตภัทร สน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