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ัตน์ ตันติภัณฑ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กำ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กลิ่นหร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สอน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ัน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้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ภู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ภรณ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2 CROSS-CULTUR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