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ชพร เหมืองหม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สุดา สุพ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