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์โชติ ธีรพ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4 Engineering Workshop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