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ลักษณ์ 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รพันธ์ นะว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ลิขิต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ขียวล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บุศรังศ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ี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ชิต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19 Control System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