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 ธรรมนิ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99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้อมเพ็ชร ธา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99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ศ์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ิต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รีชา ทั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ร์ ภู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ถิ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41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