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 เเช่มช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นุต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4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