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อุด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ฌาณ จำรู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ินทร์ บริ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401 Senio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