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เบญจกิจ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13 Meeting, Exhibition and lncentiv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