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นธิกา ฟุ้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ณ์นิภา ฟุ้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บุญ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คำภาน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ฮันนีต้า หมีนเส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