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2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นัยภรณ์ อุทัย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43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ปรม ลิเอกวรรณ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7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วิสรา เป้า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ฤชัย พงษ์สุพ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อุตศาส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ภัทร สุนทรธน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ษณุพงศ์ นพ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โพธิ์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5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ศรี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2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นันท์ จรุงมห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ขึ้นทั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31-204 Managerial Account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