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จำป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อี่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ติมเต็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ุภอำพั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ุญเน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พูล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จิญา เลิศสินธพ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ภัทรภณ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คช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ลิ้มรุ่ง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ถิต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ธาม รุ่ง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นทร์ นิวัตินิช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401 Senior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