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เบญจกิจ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นธ์ เจน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อรุณ เดิมทำ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