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อม ขาวล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รจันทร์ เกียรติไพบูลย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เข็ม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ศรี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จักร์ ปันทะ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รัตน์ สาลี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ิตรัตน์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ชม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ภาวรินทร์ ป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ธิกาป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ต์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จิ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ลัย นิลพร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คง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ผาติน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พิศาล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ุด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น้อ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อุม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ตรี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อินทะโสต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ิรา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าญจนสถิ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กษ์ แซ่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โคต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ลิขิตอนัน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ค์ บวร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หิรัญญ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ึง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ศ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นุช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ขจัด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วิจิตร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วัสดิ์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หงษ์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    บัว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ุลจน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นท์ อิทธิสา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รัพย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ชื่น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บุญจี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ีม แส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นิ่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นะ แซ่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มนัสเพีย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ทย์ มณีกุล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พร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กาญจนะ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คล้าย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บาง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ุข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ระบื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ียรติก้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น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ฟักเอ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ันธ์ อนะธรร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แว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อ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ดาวค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พวั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สง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ุฒ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้อม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ล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ุญ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มาตย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พลจ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วินี นิยม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พงษ์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เฮ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ั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วีย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ยา แก้วก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ราณ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า ไปใ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ระ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วิริยะน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เศษ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วรรณ เพช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ะ วาณิชย์มา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สถียร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ป้อม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ส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รินท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กร กนกไผ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ทอ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ก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หล่า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สระ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สำเ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ศุภกานต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กุญช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ศมิ์ สุนทรภั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ประชาว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เปรมจั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ับ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ย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งค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ภา อุ่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ึ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ุริย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แวววรรณ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ตันเเส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ด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์ เพ็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า ทั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ต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นุช ไทย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นีย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นกิต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ัลยา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ตา อิงค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ิ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สุนันท์ภาณุจ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ไว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ทิวา 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้อ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สกุ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 นวล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ญา เส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นุ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ชี่ยว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ยอด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ใ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ชาว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ย้มกลิ่น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ันท์ ภูษณะ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ยุคล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งิน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นิตุ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สุนทรธนว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่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อดิศร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ทร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ฐิ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ภ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เชต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ศักดิ์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ษ โจ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ุช ตั้ง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ถ เกศศรี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วกิจ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บุญ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ล้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สี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เร็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พล เกียรติอาธา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เกตุ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ไนย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ณ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ญาภา ทอง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บุ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ณ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ุ่ม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กตุ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วัต จันทนะโสตถ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ตะ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ยันต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ำต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คาร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าม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้อย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ธนาถิ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ันธ์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นท์ ดวง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กียรติ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สารัศม์ เอกธนะ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ท วิเวช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ภา กอบ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ปั้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า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ิรธัญ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กาท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้อย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ญฤทัย โ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 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ร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ก้ว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เจีย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นือเมฆ ขุ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ศา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ฎาภรณ์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ารี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ฐมภคว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งษ์พา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รงท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ยุ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เริ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สำอา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อกบวร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ธัญญา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แม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 รัตนวร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์ โชติพัฒน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ร์ ฉันท์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ภูมิ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แก้ว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ชั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ญ ช่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 ชูเกียรติพ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ูมิ ทวีวงศ์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ฉัตรวรสฤษ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มั่งมีธ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ทีย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อรรถ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ษ์ ถูก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พร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เจียร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เรืองเดช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งค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จันทรว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ณัฐ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โต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าน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จิรสวัสด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ม้ยขันห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นาคม ด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นิภัทธ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ติม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ติณวัฒ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ศรี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ิบู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าสตร์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วงศ์วั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ารุทัส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มา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ตา โพ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รา อินทร์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เจอร์เกนเซ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ง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ซมอนด์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นิลรัตน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กัน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ปิ่น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รุ่งโรจน์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เทีย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ทรงคุณธ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งามเจ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ศิน แจ้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าติ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ุด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ข็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0-104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