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เจริญชัยอม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ุสฎีกาญ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สละ รุ่งกิตติ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ฤทธิ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ู่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กษ์ ศิริ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จ๊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ิจิต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ไม้สู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นา มณี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ลอยถ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เฉลิม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รัณย์ นุช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ลักษณ์ สติ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สงนิกร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ฉันทว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วรรณ เพช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ธรรมาภิ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5 Introduction to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