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ภรณ์ สุข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ม์ณกร ประสงค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ธิวัฒน์ ไพทยะท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กิจโชติ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ช โพธิ์สง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ล ผ่องรัตน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จ้ง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