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ทัย จิตรี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สุวรรณแ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คูณชัย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ชมละม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ถ้ำ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ิน สาตร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วิทย์ ผล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่าเจ๊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ฑล คน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พันธ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ศิลป์ พวงระ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์กฤษ แก้วชัย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ย์ ปุนรุง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