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า อินทร์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จอร์เก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ง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มอนด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1 3 Dimensional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