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ชัย ศรีแจ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รุจี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รินทร์ เกต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กุลการัณยวิ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อ้น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ข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สยาม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ิรพร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ชื่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ุลดิลก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นธรรม พุ่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นทอง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สิทธิ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ือศรวง ดิษฐ์สุทัศน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 ประมว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อินท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ภรณ์ สุขสวรร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 เอก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ม์ณกร ประสงค์น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รรธน์ ชุณห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ญา บาร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นพรัตน์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ญธิวัฒน์ ไพทยะทั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สกล มกร์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์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กิจโชติ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งษ์เพ็ช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303 Seminar in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