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ทมรัตน์ จันทร์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าภรณ์ พิริยานุ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ษา นาด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วิษา คง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ฎิ์ เหี้ย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า คำกำพ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สุภา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ณวารินทร์ เกิดทุ่งย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กฤตา ธัญภัท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ิงห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ะวี หุ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7 English Pronun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