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สภ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วโช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ศ ลิ่ว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ิ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เอ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อุด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ฌาณ จำรู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ย็น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วุฒิ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นผิว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พันธุ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34 Software Package for 2D An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