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เกิด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ฤทธิ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ินเก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ุกดา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5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